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psala allmänna schacksällskap inbjuder til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NSDAGSTURNERING </w:t>
        <w:br/>
        <w:t>FEBRUARI – MARS 2022</w:t>
      </w:r>
    </w:p>
    <w:p>
      <w:pPr>
        <w:pStyle w:val="Normal"/>
        <w:rPr/>
      </w:pPr>
      <w:r>
        <w:rPr>
          <w:sz w:val="28"/>
          <w:szCs w:val="28"/>
        </w:rPr>
        <w:t>Träningstävling med lång betänketid för nya och lägre rankade spelare.</w:t>
        <w:br/>
        <w:t>Betänketiden är 90 minuter vardera och man får också 30 sekunder extra för varje drag man gör. Man skriver protokoll hela partiet – för att kunna gå igenom och lära sig av misstagen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els</w:t>
      </w:r>
      <w:r>
        <w:rPr>
          <w:b/>
          <w:sz w:val="28"/>
          <w:szCs w:val="28"/>
        </w:rPr>
        <w:t>tart 17.30</w:t>
      </w:r>
      <w:r>
        <w:rPr>
          <w:sz w:val="28"/>
          <w:szCs w:val="28"/>
        </w:rPr>
        <w:t xml:space="preserve"> och beräknad sluttid mellan 20 och 21.  </w:t>
        <w:br/>
        <w:t>Senare spelstart är möjlig om det meddelas vid anmäla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ävlingen spelas sex onsdagar med start den 16 februari.</w:t>
      </w:r>
      <w:r>
        <w:rPr>
          <w:b/>
          <w:sz w:val="28"/>
          <w:szCs w:val="28"/>
        </w:rPr>
        <w:br/>
        <w:t>Resterande ronder:</w:t>
      </w:r>
      <w:r>
        <w:rPr>
          <w:sz w:val="28"/>
          <w:szCs w:val="28"/>
        </w:rPr>
        <w:t xml:space="preserve"> 23 februari, 2 – 9 – 16 och 23 mars.</w:t>
        <w:br/>
        <w:t>Om man har förhinder någon onsdag kan man spela en tisdag istället.</w:t>
        <w:br/>
        <w:t>Man kan också hoppa över en vecka, om man meddelar detta veckan för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ellokal:</w:t>
      </w:r>
      <w:r>
        <w:rPr>
          <w:sz w:val="28"/>
          <w:szCs w:val="28"/>
        </w:rPr>
        <w:t xml:space="preserve"> Katedralskolan, Rektorsgatan, ingång W1, Uppsa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vgift: </w:t>
      </w:r>
      <w:r>
        <w:rPr>
          <w:sz w:val="28"/>
          <w:szCs w:val="28"/>
        </w:rPr>
        <w:t xml:space="preserve">150 kronor. </w:t>
      </w:r>
    </w:p>
    <w:p>
      <w:pPr>
        <w:pStyle w:val="Normal"/>
        <w:rPr/>
      </w:pPr>
      <w:r>
        <w:rPr>
          <w:b/>
          <w:sz w:val="28"/>
          <w:szCs w:val="28"/>
        </w:rPr>
        <w:t>Priser:</w:t>
      </w:r>
      <w:r>
        <w:rPr>
          <w:sz w:val="28"/>
          <w:szCs w:val="28"/>
        </w:rPr>
        <w:t xml:space="preserve"> Schackböcker</w:t>
      </w:r>
    </w:p>
    <w:p>
      <w:pPr>
        <w:pStyle w:val="Normal"/>
        <w:rPr/>
      </w:pPr>
      <w:r>
        <w:rPr>
          <w:b/>
          <w:sz w:val="28"/>
          <w:szCs w:val="28"/>
        </w:rPr>
        <w:t>Upplysningar och anmälan</w:t>
      </w:r>
      <w:r>
        <w:rPr>
          <w:sz w:val="28"/>
          <w:szCs w:val="28"/>
        </w:rPr>
        <w:t xml:space="preserve"> till tävlingsledaren Bo Nyberg. </w:t>
        <w:br/>
        <w:t>bo45nyberg@gmail.com</w:t>
        <w:tab/>
        <w:tab/>
        <w:t>0708 21 60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an senast den 15 febru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ller flera grupper beroende på antal deltagare och spelstyrka.</w:t>
        <w:br/>
        <w:t>Om det finns intresse kan också grupper ordnas med kortare betänketi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I denna träningsturnering är det också möjligt att bara spela vissa onsdagar.  Syftet med turneringen är att få spela jämna lärorika träningspart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07:00Z</dcterms:created>
  <dc:creator>bosse</dc:creator>
  <dc:description/>
  <cp:keywords/>
  <dc:language>en-US</dc:language>
  <cp:lastModifiedBy>Bo Nyberg</cp:lastModifiedBy>
  <cp:lastPrinted>2022-02-03T16:22:00Z</cp:lastPrinted>
  <dcterms:modified xsi:type="dcterms:W3CDTF">2022-02-03T15:23:00Z</dcterms:modified>
  <cp:revision>16</cp:revision>
  <dc:subject/>
  <dc:title/>
</cp:coreProperties>
</file>